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фициальная таблица выступлений</w:t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Cs w:val="32"/>
        </w:rPr>
        <w:t xml:space="preserve">              </w:t>
      </w:r>
      <w:r>
        <w:rPr>
          <w:sz w:val="28"/>
          <w:szCs w:val="28"/>
        </w:rPr>
        <w:t>Коллективов   физической  культуры Новосибирской областной организации Общества «Динамо»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 Юбилейной     70-ой     комплексной   спартакиаде   первой  группы  в  2017 году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43"/>
        <w:gridCol w:w="852"/>
        <w:gridCol w:w="995"/>
        <w:gridCol w:w="853"/>
        <w:gridCol w:w="852"/>
        <w:gridCol w:w="853"/>
        <w:gridCol w:w="852"/>
        <w:gridCol w:w="853"/>
        <w:gridCol w:w="852"/>
        <w:gridCol w:w="1280"/>
        <w:gridCol w:w="1137"/>
        <w:gridCol w:w="995"/>
        <w:gridCol w:w="996"/>
        <w:gridCol w:w="710"/>
        <w:gridCol w:w="853"/>
      </w:tblGrid>
      <w:tr>
        <w:trPr>
          <w:trHeight w:val="1987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Виды спор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рево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ьба из БР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е 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атл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й кро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партакиаде</w:t>
            </w:r>
          </w:p>
        </w:tc>
      </w:tr>
      <w:tr>
        <w:trPr>
          <w:trHeight w:val="491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905</wp:posOffset>
                      </wp:positionV>
                      <wp:extent cx="2114550" cy="3924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15pt" to="161.1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КФ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ВИ ФС ВНГ 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МЧС России по НС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. ФС ВНГ РФ по НС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 МВД России по СФ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У МВД России по Н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Б России по НС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ФСИН России по НС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ВД России по г. Н-с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73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8:00Z</dcterms:created>
  <dc:creator>1 отдел</dc:creator>
  <dc:description/>
  <dc:language>en-US</dc:language>
  <cp:lastModifiedBy>DINAMO</cp:lastModifiedBy>
  <cp:lastPrinted>2017-04-21T09:51:00Z</cp:lastPrinted>
  <dcterms:modified xsi:type="dcterms:W3CDTF">2017-05-17T05:38:00Z</dcterms:modified>
  <cp:revision>2</cp:revision>
  <dc:subject/>
  <dc:title>Таблица результатов</dc:title>
</cp:coreProperties>
</file>