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2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й культуры и спорта мэрии города Новосибирск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В. Толоконски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 октября 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овосибирской област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щества «Дина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Ю. М. Прощалыкин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_»  октября  2018 г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«НЦВСМ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В. Ф. Заха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 октября  2018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32"/>
          <w:lang w:eastAsia="ar-SA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крытого первенства г. Новосибирска по хоккею с шайбой среди правоохранительных органов и силовых структу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г. Новосибирск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2018 год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БЩИЕ ПОЛОЖЕНИЯ</w:t>
      </w:r>
    </w:p>
    <w:p>
      <w:pPr>
        <w:pStyle w:val="Default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Открытое первенство г. Новосибирска по хоккею с шайбой среди правоохранительных органов и силовых структур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проводится согласно Календарному плану  физкультурных и спортивных мероприятий города Новосибирска на 2018 год (утвержден приказом № 1119-од от 29.12.2017 г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ными задачами соревнований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популяризация и дальнейшее развитие хоккея с шайбой, как одного из самых массовых видов спор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-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 пропаганда здорового образа жизни, совершенствование физической подготовки и привлечение к регулярным занятиям хоккеем лиц из числа военных, сотрудников органов безопасности и правопорядка, а также других членов Общества «Динамо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определение сильнейших коллективов физической культуры НОО Общества «Динам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ЕСТО И СРОКИ ПРОВЕДЕНИЯ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 2018 года   - 4;11;18;25      с 17.15 до 22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 2018 года - 2; 9;16;23;30  с 17.15 до 22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 2019 года    - 6;13;20;27      с 17.15 до 22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 2019 года  - 3;10;17;24      с 17.15 до 22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2019 года       - 3;10;17;24;31 с 17.15 до 22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ь 2019 года    - 7;14;21;28      с 17.15 до 22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ытый каток с искусственным льдом  МАУ «НЦВСМ», расположенный по адресу: город Новосибирск, ул. Зорге, 82/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заседание судейской коллегии состоится                             18 октября  2018 года в 16.00 часов, кабинет № 58, по адресу: г. Новосибирск,                                                  ул. Коммунистическая,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РГАНИЗАТОРЫ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и организацию Соревнований осуществляе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сибирская областная организация Общества «Динам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О Общества «Динамо» уведомляет соответствующий территориальный орган МВД о проведении турнира, а также согласовывает план мероприятий по обеспечению общественного порядка и общественной безопасности при проведении турн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физической культуры и спорта мэрии города Новосибирска осуществляет содействие в части оказания информационной поддержки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водятся при поддержк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АУ «НЦВСМ» в части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рытого катка с искусственным льд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У «НЦВСМ» принимает на себя обязательства в рамках выполнения муниципального задания на 2018 год выполнить работу по обеспечению доступа к объектам спорта МАУ «НЦВСМ» для проведения вышеуказанного турнира. МАУ «НЦВСМ» в рамках выполнения муниципального задания предоставляет объект спорта для проведения вышеуказанного  включенного в Календарный план физкультурных и спортивных мероприятий в городе Новосибирске, заключив с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О Общества «Динамо» договор на выполнение работ за счет субсиди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проведение Соревнований возлагается на главный организационный комитет, утвержденны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овосибирской областной организацией Общества «Динамо», под председательством Черемнова Ю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восибирская областная организация Общества «Динамо» </w:t>
      </w:r>
      <w:r>
        <w:rPr>
          <w:rFonts w:cs="Times New Roman" w:ascii="Times New Roman" w:hAnsi="Times New Roman"/>
          <w:sz w:val="28"/>
          <w:szCs w:val="28"/>
        </w:rPr>
        <w:t>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восибирская областная организация Общества «Динамо» </w:t>
      </w:r>
      <w:r>
        <w:rPr>
          <w:rFonts w:cs="Times New Roman" w:ascii="Times New Roman" w:hAnsi="Times New Roman"/>
          <w:sz w:val="28"/>
          <w:szCs w:val="28"/>
        </w:rPr>
        <w:t>совместно с ГСК осуществляют действия в отношении персональных данных участников вышеуказанного мероприятия согласно Федеральному  закону  №152-ФЗ от 27.07.2006 "О персональных данны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допуска игрока к Соревнованиям является заявка с отметкой врача о допуске, напротив каждой фамилии игрок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игрок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частию в соревнованиях в составе команды допуск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трудники и военнослужащие министерств и ведомств органов безопасности и правопорядк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, государственные гражданские служащие (гражданские специалисты) министерств и ведомств органов безопасности и правопорядк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отслужившие в правоохранительных органах 10 лет и более (2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 возрастной категории до 27 лет (7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ионер (вратарь 1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команды –25 игро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Соревнований может быть заявлен только за одну приглашенную команду или команду коллектива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игроку нужно указать его амплуа, игровой номер, рост, вес и хват клю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должна иметь два комплекта верхней игровой формы (светлого и  темного цветов), на которых обязательно должны быть указаны игровые ном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заявки (приложение №1) на сезон, команда не будет допущена до участия в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       4 декабря 2007 года № 329-ФЗ «О физической культуре и спорте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ревнованиях примут участие команды коллективов физической культуры Новосибирской областной организации Общества «Динам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Турнир проводится в соответствии с утверждённым регламентом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победителей и призер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крытого первенства                  г. Новосибирска по хоккею с шайбой среди правоохранительных органов и силовых структур,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подводится согласно Всероссийских правил по хоккею с шайбой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, занявшие 1-3 места в соревнованиях НОО Общества «Динамо» награждаются:  кубками, медалями,  дипломами соответствующих степе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доставление муниципального имущества для проведения Соревнований производится в порядке, определенном законодательством РФ и нормативно-правовыми актами муниципального образования – города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 утверждаемых в установленном порядк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казания скорой медицинской помощи осуществляется в соответствии с  Приказом Министерства здравоохранения РФ от 1 марта 2016 г. №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местно с НОО Общества «Динамо», МАУ «НЦВСМ»        обеспечивают 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медицинское  обслуживание участников и зрителей при проведении соревнований возлагается на Новосибирскую областную организацию Общества «Динам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ХОВА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страхование участников соревнований – сотрудников и военнослужащих осуществляется в ведомствах в установленном порядке. Участие в соревнованиях федеральных государственных гражданских служащих (гражданских специалистов) и других гражданских лиц – членов Общества «Динамо» осуществляется только при наличии оригинала договора о страховании жизни и здоровья от несчастных случаев при занятиях спорт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 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в соревнованиях подаются от официальных представителей команд коллективов физической культуры и приглашенных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 соревнованиях подаются до 18 октября 2018 года в оргком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8-913-906-55-95 – Жилинский Антон Владимиро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03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lang w:val="en-US" w:eastAsia="en-US"/>
              </w:rPr>
              <w:drawing>
                <wp:inline distT="0" distB="0" distL="0" distR="0">
                  <wp:extent cx="999490" cy="1399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участие в </w:t>
            </w:r>
            <w:r>
              <w:rPr>
                <w:rFonts w:eastAsia="Times New Roman" w:cs="Calibri" w:ascii="Times New Roman" w:hAnsi="Times New Roman"/>
                <w:b/>
                <w:color w:val="000000"/>
                <w:sz w:val="32"/>
                <w:szCs w:val="3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ткрытом первенстве г. Новосибирска по хоккею с шайбой среди правоохранительных органов и силовых струк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ОЧНЫЙ ЛИСТ НА СЕЗОН 2018-2019г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манды 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992"/>
        <w:gridCol w:w="709"/>
        <w:gridCol w:w="850"/>
        <w:gridCol w:w="709"/>
        <w:gridCol w:w="1985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м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р,Зщ,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ус иг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ующий, легионер, ветер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ват клю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евый, Пра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его заявлено_______человек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_______________</w:t>
        <w:tab/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вет формы: Домашняя (темная) - 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тевая (светлая) -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ФИЦИАЛЬНЫЕ ПРЕДСТАВИТЕЛИ КОМАНДЫ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2528570" cy="893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327"/>
                              <w:gridCol w:w="132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ом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питан команды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ссистент капитан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ссистент капитан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70.35pt;mso-wrap-distance-left:9pt;mso-wrap-distance-right:0pt;mso-wrap-distance-top:0pt;mso-wrap-distance-bottom:0pt;margin-top:29.35pt;mso-position-vertical-relative:text;margin-left:2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327"/>
                        <w:gridCol w:w="132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омер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апитан команды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ссистент капитан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ссистент капитан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6"/>
        <w:gridCol w:w="1019"/>
        <w:gridCol w:w="1010"/>
        <w:gridCol w:w="1010"/>
      </w:tblGrid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леф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e-mail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№ 152-ФЗ от 27.07.2006 «О персональных данных», необходимых для организации и проведения вышеуказанных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руководителя команды:_________/ _____________/                            Дата приема: _______</w:t>
      </w: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Расшифровка                                                                           заполняется орг. комит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Дата заполнения: __________________                                                                                                   Подпись: ____________/  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 xml:space="preserve">Расшифровка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го первенства города Новосибирска по хоккею с шайбой среди правоохранительных органов и силов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Новосибирск - 201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ЦЕЛИ ПРОВЕДЕНИЯ ПЕРВЕНСТВА НОО ОБЩЕСТВА «ДИНАМ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Цели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ведения Турнир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и популяризация хокк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я досуга сотрудников правоохранительных, силовых и военных ведомств;                    в) укрепление здоровья, пропаганда здорового образа жизни.</w:t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2. ПРАВА НА ТУР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Имущественные и неимущественные права на Тур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Все имущественные и неимущественные права на Турнир принадлежат Новосибирской областной организации Общества «Динам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К указанным правам относятся, права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 Утверждение настоящего Регламента в качестве нормативного акта, регулирующего условия и порядок участия команд, хоккеистов, тренеров, судей, инспекторов в Турн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 Трактовку в случае необходимости норм настоящего Регламента и разрешение любого рода спорных ситуаций, возникающих между командами, хоккеистами, тренерами, врачами, руководителями, судьями и инспектор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 Организацию и проведение матчей Турнира и иных мероприятий Турн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 Судейство и определение результатов матчей и Турнира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 Обеспечение матчей Турнира медицинским персона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 Определение порядка и содержания церемоний, проводимых во время матчей Турнира, в том числе церемоний открытия и закрытия матч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 Использование в любых целях названия, официальной атрибутики, символики Турн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 Использование спортсооружений для проведения матчей и иных мероприятий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Регламент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Организация и проведение соревнования осуществляются в соответствии с настоящим Рег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ий Регламент устанавливает единый порядок проведения спортивной части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. Возрастные ограничения участников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тчах Турнира принимают участие хоккеисты в возрасте от 18 лет (2000 года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Структура руководства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Руководство проведением Турнира осуществляет Новосибирская областная организация Общества «Динам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епосредственную работу по проведению, а также контролю проведения Турнира осуществляет Новосибирская областная организация Общества «Динам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. СОСТАВ УЧАСТНИКОВ ТУРНИРА И СХЕМА ЕГ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Сроки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Турнира: с 04 ноября 2018 г. по 28 апрел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Схема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 предстоящем Первенстве принимают участие ___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 Регулярном Чемпионате команда проводит по две игры с каждой командой. Каждая команда сыграет по ___ мат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 итогам Регулярного Чемпионата восемь команд получают право участия в плей-офф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Календарь Первенства «Динам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алендарь проведения матчей Первенства «Динамо» разрабатывается, утверждается и доводится до сведения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рректировка календаря возможна только в форс-мажорны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5. СТРУКТУРА ПРОВЕДЕНИЯ И ОПРЕДЕЛЕНИЕ РЕЗУЛЬТАТОВ В РЕГУЛЯРНОМ ЧЕМПИОНАТЕ И ПЛЕЙ-ОФФ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Структура проведения и система начисления очков в Регулярном Чемпионате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В Регулярном Чемпионате участники Первенства «Динамо» играют между собой в 2 (два) 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о результатам каждого матча Регулярного Чемпионата Первенства НОО Общества «Динамо» победившей команде присужд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 победу в основное время матча – 3 (три) оч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 победу в серии послематчевых бросков – 2 (два) о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По результатам каждого матча Первого этапа команде, потерпевшей пора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основное время матча очки не присваиваю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 результатам серии послематчевых бросков – присваивается 1(одно) оч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Определение мест команд по итогам Регулярного Чемпионата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Для определения текущего и окончательного распределения мест между командами в период и по итогам Регулярного Чемпионата в случае равенства очков у двух или более команд преимущество получает коман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меющая большее количество побед в основное время во всех матчах Регулярного Чемпио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державшая большее количество побед в сериях послематчевых бросков во всех матчах Регулярного Чемпионата;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меющая лучшую разность заброшенных и пропущенных шайб во всех матчах Регулярного Чемпио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меющая большее количество заброшенных шайб во всех матчах Регулярного Чемпио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критерии (а, б, в, г) применяются последов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. Форма и порядок подготовки официальных таблиц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Текущее положение команд в Регулярном Чемпионате определяется после каждого матча в виде официальных таблиц результатов Первенства НОО Общества «Динамо», в которых отражается положение команд на момент с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Официальные таблицы результатов Первенства «Динамо» имеют следующий формат (все данные для каждой из команд приводятся на дату составления таблиц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первом столбце «М» – нумерация мест команд, участвующих в Первенстве «Динамо», в порядке убывания спортивных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о втором столбце «Команда» – официальные наименования команд, участвующих в Первенстве НОО Общества «Динамо», согласно занимаемым местам в порядке убывания спортивных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третьем столбце «И» – количество матчей, сыгранных каждой командой в Регулярном Чемпиона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 четвертом столбце «В» – количество побед каждой команды в основное время в матчах Регулярного Чемпион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 пятом столбце «ВБ» – количество побед каждой команды в сериях послематчевых бросков в матчах Регулярного Чемпион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в шестом столбце «ПБ» – количество поражений каждой команды в сериях послематчевых бросков в матчах Регулярного Чемпион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в седьмом столбце «П» – количество поражений каждой команды в основное время в матчах Регулярного Чемпионата;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 восьмом столбце «Ш» – количество шайб, заброшенных и пропущенных каждой командой в матчах Регулярного Чемпио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в девятом столбце «О» – количество очков, набранных каждой командой в матчах Регулярного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Итоги Регулярного Чемпи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гулярного Чемпионата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емь команд, которые примут участие в серии плей-офф розыгрыша Кубка А.И.Чернышев</w:t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занятых Командами мест для составления пар команд-участников матчей серии плей-офф розыгрыша Кубка А.И.Черныш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Порядок занятых Командами мест для составления пар команд-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чей серии плей-офф розыгрыша Кубка А.И. Черн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итогам Регулярного Чемпионата восемь команд получают право участия в плей-офф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анда, занявшая первое место в Регулярном Чемпионате, сыграет с командой, занявшей восьмое место, команда, занявшая второе место, сыграет с командой, занявшей седьмое место, команда, занявшая третье место сыграет с командой, занявшей шестое место, команда занявшая четвертое место сыграет с командой занявшей пятое место. В последующем раунде, команда с более высоким посевом сыграет с командой с более низким посе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листы разыграют сам кубок и соответственно золотые и серебряные награды. Команды, проигравшие в полуфинале, награждаются бронзовыми награ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6. ПОРЯДОК ЗАЯВКИ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. Сроки подачи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ка Команд для участия в Турнире подается по установленной̆ форме непосредственно в Новосибирскую областную организацию Общества «Динам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заявочных документов, определенных настоящим Регламентом, от всех Команд – претендентов осуществляется не позднее, чем за неделю до начала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ятие решения об участии Команды в Турнире определяется в течение 2-х календарных дней после подачи заявочных документов, доводится до сведения всех претендентов и публикуется на официальном интернет-сайте – hockeynation.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менения в заявочном листе после начала Турнира не допускаются. Исключением является период дозаявочного окна, которое будет открыто в январе меся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язательное наличие медицинской справки у каждого заявленного иг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5. Статус хоккеи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команд в Чемпионате может принимать участие 1 игрок (амплуа – вратарь), не имевший(ющий) принадлежности к тому или иному ведомству, так называемые «Легионе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статуса Хоккеи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йствующий игро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трудник, находящийся на службе в правоохранительном, правовом, силовом или военном ведомстве имеющий подтверждающий документ принадлежности к тому или иному ведом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вший сотрудник, имевший принадлежность к правоохранительным органам и не дослуживший положенный срок до пенсий, но отработавший не менее 10 лет (именно аттестованный сотруд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 являться спортшкольником, мастером, трен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гионе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ккеист, который не оканчивал специализированных хоккейных школ (СДЮШОР, ДЮСШ) либо закончил свое обучение в возрасте до 15 лет, что подтверждается аттестатом/другим документом о получении средн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ионер должен быть не младше 2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может являться спортшкольником, мастером, трен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ль - Хоккеист, который не оканчивал специализированных хоккейных школ (СДЮШОР, ДЮСШ) либо закончил свое обучение в возрасте до 15 лет, что подтверждается аттестатом/другим документом о получении средн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школьник - Хоккеист, закончивший специализированную хоккейную школу (СДЮШОР, ДЮСШ) и имеющий аттестат, подтверждающий окончание спортивной школы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- Хоккеист, принимавший участие за команду КХЛ, Суперлиги, Высшей Лиги, МХЛ и/или приравниваемых к таковым турнирах други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. Условия включения хоккеистов в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Турнире принимают участие хоккейные команды из числа сотрудников, военнослужащих, курсантов и ветеранов органов безопасности и правопорядка, имеющих воинские и специальные звания, а также граждан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ждый игрок может быть заявлен только за одну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ждому игроку нужно указать его амплуа, игровой номер, рост, вес и хват клю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з заявки на сезон в Новосибирскую областную организацию Общества «Динамо», команда не будет допущена до участия в чемпио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заявка хоккеистов осуществляется один раз в середине проходящего первенства. Хоккеист не может быть заявлен за один и тот же клуб более двух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сли хоккеист помещается в список травмированных или по долгу службы вынужден отправиться в командировку и срок его отсутствия будет составлять более одного месяца (представитель команды должен предоставить соответствующий документ) команда имеет право дозаявить на его место нового игрока. В случае выздоровления или возвращения хоккеиста до дозаявочного окна, команда может перевести его в состав соответствующей команды при наличии свободно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7. Количество хоккеистов в заявочном списке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очном списке Команды на Турнир не может быть больше 25 хокке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8. Приложения к заявке Ком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заявке Команды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пия членской карты НОО Общества «Динам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9. Заявка Команды на отдельно взятый мат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е позднее, чем за 15 минут до начала матча официальные представители Команд со своей подписью и ее расшифровкой должны передать судье-секретарю заполненную в напечатанном виде Заявку на матч с указанием игровых номеров (в порядке возрастания), а также амплуа хоккеистов, капитана Команды и его заместителей. В дальнейшем никаких изменений в составах команд не может быть произведено. Исключение составляют лишь случаи получения травмы одним из вратарей команды во время ледовой разминки, не позволяющей ему принять участие в матче. В этом случае он может быть заменен на другого вра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В заявке Команды на отдельно взятый матч Турнира может быть до 25 игроков, включая вратар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Команды, в которых средний возраст игроков составляет менее 30 лет, в отдельном взятом матче ограничиваются по составу: максимум до семи человек возрастом до 27 лет. Данное ограничение не распространяется на врат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0. Пере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мен хоккеистов между командами в течении проходящего первенства запре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е переходы игроков осуществляются в предсезо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. Условия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атчи Турнира проводятся по «Ветеранским правилам игры в хоккей» и в соответствии с нормами настоящего Регламента. Все хоккеисты, тренеры, врачи, руководители и иные должностные лица хоккейных клубов, судьи, инспекторы и иные лица, задействованные в матчах Турнира, обязаны знать и выполнять «Ветеранские правила игры в хоккей» и нормы настояще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7. УСЛОВИЯ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2. Требования к форме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сновные элементы формы (свитеры, гамаши), включая экипировку вратаря (за исключением его шлема), в которой выступает команда должны быть абсолютно иденти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Команда - «хозяин поля» обязана выступать в темной форме, а команда «гостей» – в светлой форме, контрастной по цв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 Свитер хоккеиста должен и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 На груди – эмблему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 На спине – номер, под которым хоккеист состоит в заявочном списке Команды, и фамилию на русском языке, расположенную выше номера. Номер и фамилия хоккеиста должны быть хорошо различимыми и резко контрастными по отношению к основному цвету хоккейного сви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Хоккеисты одной Команды по возможности должны иметь хоккейные шлема и шорты того же цвета, что и основные цвета формы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3. Номера хокке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явке команды не может быть двух хоккеистов с одинаковым игровым ном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4. Послематчевое рукопожа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каждого матча все хоккеисты игравших команд обязаны участвовать в послематчевом рукопожатии. За исключением матчей плей-офф, в которых рукопожатие производится по окончанию матча, завершающего каждую серию. Рукопожатие происходит в середине площадки. Хоккеисты выстраиваются в условную линию и двигаются в направлении ворот команды-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8. ПРАВИЛА ПРОВЕДЕНИЯ ОТДЕЛЬНОГО МАТ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5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атчи должны быть проведены в сроки (день и час), установленные календарем Турнира, Перенос матча на другой срок (день и/или час) допускается в исключительных случаях (при наступлении форс-мажорных обстоятель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6. Действия в форс-мажорных обстоятель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проведения матча в назначенный день, Организатор Турнира может принять решение о переносе его на другой день. Точное время начала матча в этом случае согласовывается с Командами, которые должны принять участие в мат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7. Послематчевые бр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Если в матчах Турнира после трех периодов зафиксирован ничейный результат, назначаются послематчевые броски, которые выполняются по следующим прави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По завершении основного времени готовится центральная часть ледовой площадки, ограниченная точками вбрас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До начала выполнения послематчевых бросков главный судья матча вызывает двух капитанов участвующих в матче команд в судейскую зону, и капитан команды «хозяев» выбирает, какая из команд будет выполнять первый послематчевый бро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Процедура серии послематчевых бросков начинается с того, что 3 (три) разных хоккеиста из каждой Команды по очереди выполняют броски. Списки хоккеистов заранее не составляются. В процедуре выполнения бросков могут принимать участие все вратари и полевые игроки из обеих Команд, которые указаны в протоколе матча, за исключением хоккеистов, указанных в п.1.4. настоящей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Хоккеисты, чьи штрафы не были завершены до окончания, закончившегося вничью основного времени, не имеют права выполнять послематчевые броски. Эти хоккеисты должны оставаться на скамейке штрафников или уйти в раздевалку до окончания процедуры послематчевых бросков. Хоккеисты, на которых был наложен штраф во время выполнения бросков, должны оставаться на скамейке штрафников или уйти в раздевалку до конца процедуры пробития послематчевых бро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Вратари должны защищать те же ворота, что и в третьем периоде. Вратари могут меняться после каждого послематчевого броска. Вратарь, не защищающий в данный момент ворота, должен находиться на скамейке запас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 Хоккеисты обеих команд по очереди будут выполнять броски до тех пор, пока не будет забит решающий гол. Оставшиеся броски не выпол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 Если после серии, состоящей из 3 (трех) послематчевых бросков каждой команды, сохраняется ничейный результат, то выполняются броски по одному от каждой команды теми же или новыми хоккеистами до победного гола в паре. Броски до победного результата могут выполнятся одним и тем же хоккеистом команды. Первыми начинают выполнять броски хоккеисты команды, которая в серии, состоящей из 3 (трёх) послематчевых бросков выполняла броски последней. Матч завершится, как только поединок между двумя хоккеистами закончится победным результа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роцедура выполнения послематчевых бросков в части, не урегулированной положениями настоящей статьи Регламента, осуществляется в соответствии со статьей 509 Правил игры в хоккеи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екретарь матча записывает все выполненные послематчевые броски, указывает хоккеистов, вратарей и забитые голы. Хоккеист команды, начинающей пробитие бросков, помечается звёзд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 общий результат матча из всех голов, забитых во время выполнения послематчевых бросков, засчитывается только один решающий 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Любой штраф вратаря (кроме дисциплинарного) до конца матча и матч-штрафа, полученный во время выполнения послематчевых бросков, отбывается любым хоккеистом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Если команда отказывается участвовать в процедуре послематчевых бросков, матч заканчивается и этой команде засчитывается по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8. Учет итогов несостоявшихся мат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когда отдельный матч Регулярного Чемпионата не состоялся и одной из команд, которая должна была принять в нем участие, в соответствии с положениями настоящего Регламента, должно быть засчитано техническое поражение (– : +), этой команде очки не начисляются. Команде-сопернику засчитывается техническая победа (+ : –) и начисляются три 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9. Учет итогов матчей Регулярного Чемпионата с аннулированным результ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лучаях, когда в соответствии с положениями настоящего Регламента, результат отдельного матча Регулярного Чемпионата должен быть аннулирован, с одновременным зачетом одной из команд технического поражения, применяют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Если матч был завершен, и команда, которой должно быть засчитано техническое поражение, проиграла в основное время, результат матча остается преж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Если матч был завершен, и команда, которой должно быть засчитано техническое поражение, проиграла в дополнительное время или в серии бросков, определяющих победителя матча – результат матча аннулируется, соответствующей команде засчитывается техническое поражение (– : +) и очки не начисляются. Команде – сопернику засчитывается техническая победа (+ : –) и начисляются три 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Если матч не был завершен, или был завершен, но команда, которой должно быть засчитано техническое поражение, одержала победу в основное время, дополнительное время или в серии бросков, определяющих победителя матча, – результат матча аннулируется, соответствующей команде засчитывается техническое поражение (– : +) и очки не начисляются. Команде – сопернику засчитывается техническая победа (+ : –) и начисляются три 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Индивидуальная статистика Хоккеистов за данный матч сохра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0. Учет результатов технических поражений при подсчете разницы заброшенных и пропущенных шай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счете разницы заброшенных и пропущенных шайб для определения занимаемых командами мест в Регулярном Чемпионате, заброшенные и пропущенные шайбы в матчах, в которых, в соответствии с положениями настоящего Регламента, одной из команд засчитано техническое поражение (– : +), а другой команде – техническая победа (+ : –), не учиты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9. СУДЕЙСТВО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1. Состав судейской бригады матча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всех этапах Турнира судейство матчей осуществляют два судьи непосредственно на хоккейной площадке (один главный судья и один линейный суд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о назначении судей принимает Организатор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0.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2. Организация статистического обеспеч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официальной статистики Турнира осуществляет НРООРС «Хоккейная Нац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ЦЕЛИ ПРОВЕДЕНИЯ ПЕРВЕНСТВА «ДИНАМ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Цели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. ПРАВА НА ТУР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Имущественные и неимущественные права на Тур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Регламент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. Возрастные ограничения участников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Структура руководства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4. СОСТАВ УЧАСТНИКОВ ТУРНИРА И СХЕМА ЕГ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Сроки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Схема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Календарь Первенства «Динам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5. СТРУКТУРА ПРОВЕДЕНИЯ И ОПРЕДЕЛЕНИЕ РЕЗУЛЬТАТОВ В РЕГУЛЯРНОМ ЧЕМПИОНАТЕ И ПЛЕЙ-ОФФ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Структура проведения и система начисления очков в Регулярном Чемпионате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Определение мест команд в дивизионах по итогам Регулярного Чемпионата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. Форма и порядок подготовки официальных таблиц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Итоги Регулярного Чемпи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Порядок занятых Командами мест для составления пар команд-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чей серии плей-офф розыгрыша Кубка А.И. Черн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6. ПОРЯДОК ЗАЯВКИ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. Сроки подачи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5. Статус хоккеи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6. Условия включения хоккеистов в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7. Количество хоккеистов в заявочном списке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8. Приложения к заявке Ком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9. Заявка Команды на отдельно взятый мат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0. Пере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. Условия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7. УСЛОВИЯ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2. Требования к форме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3. Номера хокке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4. Послематчевое рукопожа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8. ПРАВИЛА ПРОВЕДЕНИЯ ОТДЕЛЬНОГО МАТ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5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6. Действия в форс-мажорных обстоятель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7. Послематчевые бр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8. Учет итогов несостоявшихся мат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9. Учет итогов матчей Регулярного Чемпионата с аннулированным результ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0. Учет результатов технических поражений при подсчете разницы заброшенных и пропущенных шай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9. СУДЕЙСТВО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1. Состав судейской бригады матча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0.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2. Организация статистического обеспеч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1:00Z</dcterms:created>
  <dc:creator>Надежда</dc:creator>
  <dc:description/>
  <cp:keywords/>
  <dc:language>en-US</dc:language>
  <cp:lastModifiedBy>DINAMO</cp:lastModifiedBy>
  <cp:lastPrinted>2018-10-24T15:10:00Z</cp:lastPrinted>
  <dcterms:modified xsi:type="dcterms:W3CDTF">2018-11-27T05:23:00Z</dcterms:modified>
  <cp:revision>4</cp:revision>
  <dc:subject/>
  <dc:title/>
</cp:coreProperties>
</file>