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73"/>
      </w:tblGrid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рганизации Общества «Динамо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Ю.М. Прощалыкин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 2018 г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lef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бщественной организации «Федерация бильярдного спорта Новосибирской области»</w:t>
            </w:r>
          </w:p>
          <w:p>
            <w:pPr>
              <w:pStyle w:val="Normal"/>
              <w:spacing w:lineRule="auto" w:line="240"/>
              <w:ind w:lef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1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А. Нечунаев</w:t>
            </w:r>
          </w:p>
          <w:p>
            <w:pPr>
              <w:pStyle w:val="Normal"/>
              <w:spacing w:lineRule="auto" w:line="240"/>
              <w:ind w:left="31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1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 2018 г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русскому бильярду среди силовых структур, посвященный</w:t>
        <w:br/>
        <w:t>Дню сотрудника органов внутренних дел Российской Федерации</w:t>
      </w:r>
      <w:r>
        <w:br w:type="page"/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русскому бильярду среди силовых структур, посвященный Дню сотрудника органов внутренних дел Российской Федерации (далее – Турнир) проводится с целью популяризации русского бильярда среди силовых структур Новосибирской области и Сибирского федер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ревнований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игроков среди ведомств в игре на русском бильярд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связей между сотрудниками ведомств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,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8 ноября 2018 г.</w:t>
      </w:r>
      <w:r>
        <w:rPr>
          <w:rFonts w:cs="Times New Roman" w:ascii="Times New Roman" w:hAnsi="Times New Roman"/>
          <w:sz w:val="28"/>
          <w:szCs w:val="28"/>
        </w:rPr>
        <w:t xml:space="preserve"> в бильярдном клубе </w:t>
      </w:r>
      <w:r>
        <w:rPr>
          <w:rFonts w:cs="Times New Roman" w:ascii="Times New Roman" w:hAnsi="Times New Roman"/>
          <w:b/>
          <w:sz w:val="28"/>
          <w:szCs w:val="28"/>
        </w:rPr>
        <w:t>«У Полковника»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ул. Добролюбова, д. 16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: 10.00-10.4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: 11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и закрытия соревнований: после завершения финальной вст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соревнований являются Федерация бильярдного спорта Новосибирской области (далее – Федерация) и Новосибирская областная организация Всероссийского физкультурно-спортивного общества «Динам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йство Турнира осуществляет судейская коллегия, утвержденная Федерацией. Главный судья соревнований – Гребеньков Виталий Олегович, всероссийская катего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я и условия их до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Турнире допускаются сотрудники силовых структур Новосибирской области и Сибирского федерального округа. Благотворительный взнос за участие составляет 1000 р. с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соревнованиям осуществляется на основании заявок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участников: классическая рубашка, костюмные брюки, туф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официальным правилам бильярдного спорта. Дисциплина – «Свободная пирамида»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в два этапа. На первом этапе участники играют в подгруппах по круговой системе. На втором этапе участники играют по олимпийской системе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зачет определяется по результатам выступления двух лучших игроков от ведом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связанные с изменениями и дополнениями условий и порядка проведения Турнира и не включенные в данное Положение, решаются Главным судьей по согласованию с Организатор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занявшим 1-3 места, будут вручены медали и дипломы. Команды-призеры награждаются кубками и дипломами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анное положение является вызовом на Турни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комит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сборной ком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ведом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урнире по русскому бильярду среди силовых структур, посвященном Дню сотрудника органов внутренних дел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29"/>
        <w:gridCol w:w="2124"/>
        <w:gridCol w:w="2748"/>
      </w:tblGrid>
      <w:tr>
        <w:trPr>
          <w:tblHeader w:val="true"/>
          <w:trHeight w:val="4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лжность ответственного лиц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8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ab/>
              <w:t xml:space="preserve">Подпись </w:t>
              <w:tab/>
              <w:tab/>
              <w:t xml:space="preserve">   Фамилия И.О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.П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Новосибирск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right="-782" w:hanging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3:00Z</dcterms:created>
  <dc:creator>Виталя</dc:creator>
  <dc:description/>
  <dc:language>en-US</dc:language>
  <cp:lastModifiedBy>Надежда</cp:lastModifiedBy>
  <cp:lastPrinted>2018-10-30T10:54:00Z</cp:lastPrinted>
  <dcterms:modified xsi:type="dcterms:W3CDTF">2018-10-31T03:53:00Z</dcterms:modified>
  <cp:revision>2</cp:revision>
  <dc:subject/>
  <dc:title/>
</cp:coreProperties>
</file>