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к Постановлению № 21 пятого заседания Президиу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областного Совета Общества «Динамо»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от 07.06.2018 г.</w:t>
      </w:r>
    </w:p>
    <w:p>
      <w:pPr>
        <w:pStyle w:val="Heading4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РЕЙСКУРАНТ </w:t>
      </w:r>
    </w:p>
    <w:p>
      <w:pPr>
        <w:pStyle w:val="TextBodyIndent"/>
        <w:ind w:firstLine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латных услуг на охотничье-рыболовной базе отдыха «КАЗЫКИ»</w:t>
      </w:r>
    </w:p>
    <w:p>
      <w:pPr>
        <w:pStyle w:val="TextBodyIndent"/>
        <w:ind w:hanging="0"/>
        <w:rPr/>
      </w:pPr>
      <w:r>
        <w:rPr>
          <w:b/>
          <w:i/>
          <w:sz w:val="32"/>
          <w:szCs w:val="32"/>
        </w:rPr>
        <w:t xml:space="preserve">Новосибирской областной организации Общества «Динамо» </w:t>
      </w:r>
    </w:p>
    <w:p>
      <w:pPr>
        <w:pStyle w:val="Normal"/>
        <w:jc w:val="center"/>
        <w:rPr>
          <w:i/>
          <w:i/>
        </w:rPr>
      </w:pPr>
      <w:r>
        <w:rPr/>
        <w:t>(НДС не облагается)</w:t>
      </w:r>
    </w:p>
    <w:p>
      <w:pPr>
        <w:pStyle w:val="TextBodyIndent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ля членов НОО Общества «Динам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ля сторонних лиц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живание в домах баз за 1 сутки за 1 койко-место (проживание без постельного белья запрещ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4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600 руб.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ние в отдельно стоящем доме №1 за 1 сутки (проживание без постельного белья запрещ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9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200 руб.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ние в отдельно стоящем доме №2 за 1 сутки (проживание без постельного белья запрещ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2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5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>Пользование постельными принадлежностями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2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ние на территории базы за 1 сутк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00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3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палатках НОО «Динамо» (за 1 еди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алатках с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рпоративных мероприятий на территории базы </w:t>
            </w:r>
            <w:r>
              <w:rPr/>
              <w:t>с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2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3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ъезд на личном автотранспорте на территорию базы за 1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баней за 1 час (4 места-человека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дополнительно на каждого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600 руб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5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700 руб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75 руб.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весельными лодками стационарными (шпонка, обласок) за 1 сутки и за 1 единиц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0 руб.</w:t>
            </w:r>
          </w:p>
        </w:tc>
      </w:tr>
    </w:tbl>
    <w:p>
      <w:pPr>
        <w:pStyle w:val="TextBodyIndent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: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а) Героям СССР и России, участникам ВОВ и приравненные к ним лица, почетным охотникам и почётным динамовцам – предоставляется льгота в размере 50% от стоимости услуг (согласно данного прейскуранта)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б) в случае порчи или утраты имущества, виновные производят ремонт за свой счет или возмещают нанесенный ущерб по рыночным ценам, действующим на момент возникновения случая;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в) деньги (задаток – 50%) за неиспользованное время пребывания на базе не возвращаются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сещение базы с домашними животными запрещается.</w:t>
      </w:r>
    </w:p>
    <w:sectPr>
      <w:footerReference w:type="default" r:id="rId2"/>
      <w:type w:val="nextPage"/>
      <w:pgSz w:w="11906" w:h="16838"/>
      <w:pgMar w:left="993" w:right="70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9:00Z</dcterms:created>
  <dc:creator>Dinamo</dc:creator>
  <dc:description/>
  <cp:keywords/>
  <dc:language>en-US</dc:language>
  <cp:lastModifiedBy>Роман</cp:lastModifiedBy>
  <cp:lastPrinted>2015-12-18T13:14:00Z</cp:lastPrinted>
  <dcterms:modified xsi:type="dcterms:W3CDTF">2018-05-31T09:20:00Z</dcterms:modified>
  <cp:revision>4</cp:revision>
  <dc:subject/>
  <dc:title>Приложение №3</dc:title>
</cp:coreProperties>
</file>