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224"/>
        <w:gridCol w:w="872"/>
        <w:gridCol w:w="1099"/>
        <w:gridCol w:w="964"/>
        <w:gridCol w:w="4861"/>
        <w:gridCol w:w="1303"/>
        <w:gridCol w:w="897"/>
        <w:gridCol w:w="1155"/>
        <w:gridCol w:w="1705"/>
      </w:tblGrid>
      <w:tr>
        <w:trPr>
          <w:trHeight w:val="3392" w:hRule="atLeast"/>
        </w:trPr>
        <w:tc>
          <w:tcPr>
            <w:tcW w:w="25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42365" cy="16675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ата проведения:     25-27 апреля 2018 г.                     </w:t>
            </w:r>
          </w:p>
        </w:tc>
        <w:tc>
          <w:tcPr>
            <w:tcW w:w="128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  <w:t>Новосибирская областная организация Общества "Динам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оревнования по стрельбе из боевого  ручного стрелкового оруж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реди коллективов физической культуры 1, 2, 3, группы «Здоровь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 лично-командные соревнования среди женщ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токол личных результа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руппа «Здоровье» (ПБ-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НВИ ВНГ РФ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. разряд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Констант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 Ил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енко Ир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 Алекс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шанцева Тама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розванных Серг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 Андр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ча Ром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Дени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ков Оле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ФСИН РОССИИ по НС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 Александ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ОСГВАРДИИ РФ по НС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ыгин Ром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ОСГВАРДИИ РФ по НС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ветла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 Серг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ВД России по г.Новосибирс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юнов Александ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МВД РФ по НС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 Серг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нов Серг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МВД РФ по НС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енмолдоев Мар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ФСИН РОССИИ по НС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 Витал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ФСИН РОССИИ по НС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 Артё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МВД РФ по НС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Андр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ВД России по г.Новосибирс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кин Михаи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ФСИН РОССИИ по НС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ухов Евг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МВД РФ по НС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рзев Вячесла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И ВНГ Р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дев Серг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И ВНГ Р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вье Ил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ОСГВАРДИИ РФ по НС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яев Вячесла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ФСИН РОССИИ по НС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уловская Натал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ВД России по г.Новосибирс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инов Андр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МВД РФ по НС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ьников Никол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ОСГВАРДИИ РФ по НС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ов Серг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ВД России по г.Новосибирс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ич Андр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ФСИН РОССИИ по НС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пицын Оле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ВД России по г.Новосибирс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Евг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И ВНГ Р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еев Александ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И ВНГ Р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нина Ан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ВД России по г.Новосибирс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шочкин Андр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МВД РФ по НС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судья I категории</w:t>
        <w:tab/>
        <w:tab/>
        <w:tab/>
        <w:tab/>
        <w:tab/>
        <w:tab/>
        <w:tab/>
        <w:tab/>
        <w:tab/>
        <w:tab/>
        <w:tab/>
        <w:t>М.В. Лештаев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соревнований:  суд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</w:t>
        <w:tab/>
        <w:tab/>
        <w:tab/>
        <w:tab/>
        <w:tab/>
        <w:tab/>
        <w:tab/>
        <w:tab/>
        <w:tab/>
        <w:tab/>
        <w:t>А.В. Лопарев</w:t>
      </w:r>
    </w:p>
    <w:tbl>
      <w:tblPr>
        <w:tblW w:w="17128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06"/>
        <w:gridCol w:w="321"/>
        <w:gridCol w:w="899"/>
        <w:gridCol w:w="964"/>
        <w:gridCol w:w="4782"/>
        <w:gridCol w:w="831"/>
        <w:gridCol w:w="849"/>
        <w:gridCol w:w="1303"/>
        <w:gridCol w:w="953"/>
        <w:gridCol w:w="951"/>
        <w:gridCol w:w="868"/>
      </w:tblGrid>
      <w:tr>
        <w:trPr>
          <w:trHeight w:val="3308" w:hRule="atLeast"/>
        </w:trPr>
        <w:tc>
          <w:tcPr>
            <w:tcW w:w="47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42365" cy="1667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ата провед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25-27 апреля 2018 г.                     </w:t>
            </w:r>
          </w:p>
        </w:tc>
        <w:tc>
          <w:tcPr>
            <w:tcW w:w="1240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Новосибирская областная организация Общества "Динам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ревнования по стрельбе из боевого  ручного стрелкового оруж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еди коллективов физической культуры 1, 2, 3, группы «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 лично-командные соревнования среди женщ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токол личных результат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руппа «Здоровье» (ПБ-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Место проведения: НВИ ВНГ РФ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ро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. разряд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убов Евген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 Александ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ОСГВАРДИИ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 Иль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ча Роман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шанцева Тамар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ыгин Роман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ОСГВАРДИИ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Андр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ВД России по г.Новосибирс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кин Михаи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ФСИН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ьников Никола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ОСГВАРДИИ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дев Серг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И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 Витал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ФСИН РОССИИ по 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 Алекс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уловская Наталь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ВД России по г.Новосибирс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яев Вячесла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ФСИН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 Серг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Дени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 Артё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МВД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инов Андр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МВД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енко Ирин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розванных Серг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рзев Вячесла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И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ухов Евген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МВД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еев Александ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И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 Андр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ич Андр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ФСИН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ков Оле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ФСИН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Евген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И ВНГ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вье Иль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ОСГВАРДИИ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ов Серг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ВД России по г.Новосибирс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Константин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нина Анн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ВД России по г.Новосибирс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шочкин Андр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МВД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енмолдоев Мара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ФСИН РОССИИ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онов Серг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ВД России по г.Новосибирс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нов Серг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МВД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пицын Оле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ВД России по г.Новосибирс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тьев Витал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МВД РФ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судья I категории</w:t>
        <w:tab/>
        <w:tab/>
        <w:tab/>
        <w:tab/>
        <w:tab/>
        <w:tab/>
        <w:tab/>
        <w:tab/>
        <w:tab/>
        <w:tab/>
        <w:tab/>
        <w:t>М.В. Лештаев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соревнований:  суд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</w:t>
        <w:tab/>
        <w:tab/>
        <w:tab/>
        <w:tab/>
        <w:tab/>
        <w:tab/>
        <w:tab/>
        <w:tab/>
        <w:tab/>
        <w:tab/>
        <w:t>А.В. Лопарев</w:t>
      </w:r>
    </w:p>
    <w:tbl>
      <w:tblPr>
        <w:tblW w:w="12033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8723"/>
      </w:tblGrid>
      <w:tr>
        <w:trPr>
          <w:trHeight w:val="2086" w:hRule="atLeast"/>
        </w:trPr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42365" cy="1667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восибирская областная организация Общества "Динам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ревнования по стрельбе из боевого  ручного стрелкового оруж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еди коллективов физической культуры 1, 2, 3, группы «Здоровь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лично-командные соревнования среди женщ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отокол команд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руппа «Здоровье» (ПБ-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ab/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25-27 апреля 2018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НВИ ВНГ РФ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303"/>
        <w:gridCol w:w="1029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К №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 Ил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енко Ир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шанцева Тама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ча Ром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К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Констант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 Алекс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розванных Серг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 Андр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 ФСИН РОССИИ по НС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ков Оле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енмолдоев Мара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 Витал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кин Михаи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МВД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юнов Александ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нов Серг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 Артё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ухов Евг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РОСГВАРД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юнов Александ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нов Серг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 Артё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ухов Евг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ВД России по г.Новосибирс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 Серг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Андр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уловская Натал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ов Серг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ВИ ВНГ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рзев Вячесла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дев Серг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Евг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еев Александ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судья I категории</w:t>
        <w:tab/>
        <w:tab/>
        <w:tab/>
        <w:tab/>
        <w:t>М.В. Лештае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соревнований:  суд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</w:t>
        <w:tab/>
        <w:tab/>
        <w:tab/>
        <w:t>А.В. Лопарев</w:t>
      </w:r>
    </w:p>
    <w:tbl>
      <w:tblPr>
        <w:tblW w:w="1162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8385"/>
      </w:tblGrid>
      <w:tr>
        <w:trPr>
          <w:trHeight w:val="2744" w:hRule="atLeast"/>
        </w:trPr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42365" cy="1667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восибирская областная организация Общества "Динам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ревнования по стрельбе из боевого  ручного стрелкового оруж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еди коллективов физической культуры 1, 2, 3, группы «Здоровь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лично-командные соревнования среди женщ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отокол команд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руппа «Здоровье» (ПБ-4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25-27 апреля 2018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НВИ ВНГ РФ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303"/>
        <w:gridCol w:w="1029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К №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убов Евг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 Ил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ча Ром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шанцева Тама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РОСГВАРД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 Александ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ыгин Ром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ьников Никола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вье Ил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 ФСИН РОССИИ по НС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кин Михаи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 Витал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яев Вячесла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ич Андр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К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 Алекс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 Серг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розванных Серг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 Андр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ВД России по г.Новосибирс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Андр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уловская Натал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ов Серг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нина Ан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ВИ ВНГ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дев Серг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рзев Вячесла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еев Александ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Евг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МВД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 Артё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инов Андр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ухов Евг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шочкин Андр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судья I категории</w:t>
        <w:tab/>
        <w:tab/>
        <w:tab/>
        <w:tab/>
        <w:t>М.В. Лештае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соревнований:  суд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</w:t>
        <w:tab/>
        <w:tab/>
        <w:tab/>
        <w:t>А.В. Лопарев</w:t>
      </w:r>
    </w:p>
    <w:tbl>
      <w:tblPr>
        <w:tblW w:w="1159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363"/>
      </w:tblGrid>
      <w:tr>
        <w:trPr>
          <w:trHeight w:val="281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42365" cy="16675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восибирская областная организация Общества "Динам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ревнования по стрельбе из боевого  ручного стрелкового оруж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еди коллективов физической культуры 1, 2, 3, группы «Здоровь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лично-командные соревнования среди женщ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токол команд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руппа «Здоровье» (ПБ-3, ПБ-4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25-27 апреля 2018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НВИ ВНГ РФ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012"/>
        <w:gridCol w:w="1098"/>
        <w:gridCol w:w="1199"/>
        <w:gridCol w:w="1468"/>
      </w:tblGrid>
      <w:tr>
        <w:trPr>
          <w:trHeight w:val="63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Б-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Б-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ме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 №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 №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ФСИН РОССИИ по НС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ГВАРДИИ по НС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 по г.Новосибирс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ВД  РФ по НС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ВИ ВНГ Р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судья I категории</w:t>
        <w:tab/>
        <w:tab/>
        <w:tab/>
        <w:tab/>
        <w:t>М.В. Лешта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соревнований:  суд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</w:t>
        <w:tab/>
        <w:tab/>
        <w:tab/>
        <w:t>А.В. Лопарев</w:t>
      </w:r>
    </w:p>
    <w:sectPr>
      <w:type w:val="nextPage"/>
      <w:pgSz w:w="11906" w:h="16838"/>
      <w:pgMar w:left="1418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8:00Z</dcterms:created>
  <dc:creator>Надежда</dc:creator>
  <dc:description/>
  <dc:language>en-US</dc:language>
  <cp:lastModifiedBy>DINAMO</cp:lastModifiedBy>
  <cp:lastPrinted>2018-04-27T14:52:00Z</cp:lastPrinted>
  <dcterms:modified xsi:type="dcterms:W3CDTF">2018-05-03T05:38:00Z</dcterms:modified>
  <cp:revision>2</cp:revision>
  <dc:subject/>
  <dc:title/>
</cp:coreProperties>
</file>