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24"/>
        <w:gridCol w:w="872"/>
        <w:gridCol w:w="1099"/>
        <w:gridCol w:w="964"/>
        <w:gridCol w:w="4298"/>
        <w:gridCol w:w="831"/>
        <w:gridCol w:w="831"/>
        <w:gridCol w:w="849"/>
        <w:gridCol w:w="1303"/>
        <w:gridCol w:w="897"/>
        <w:gridCol w:w="349"/>
        <w:gridCol w:w="806"/>
      </w:tblGrid>
      <w:tr>
        <w:trPr>
          <w:trHeight w:val="3392" w:hRule="atLeast"/>
        </w:trPr>
        <w:tc>
          <w:tcPr>
            <w:tcW w:w="25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проведения:     25-27 апреля 2018 г.                     </w:t>
            </w:r>
          </w:p>
        </w:tc>
        <w:tc>
          <w:tcPr>
            <w:tcW w:w="122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лич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группа (ПБ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НВИ ВНГ РФ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. разряд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аков Ант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Рус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ачевская Александ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иков Алек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Фед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Макс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ячесла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акин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И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Вад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ев Васил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Дени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цев Арту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 Ар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тчекко Дмит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 Витал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Алек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реднова Тать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ядин Дмит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 Пав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евич Ром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авин Серг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шенко Макс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ачев Макс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ынский Никол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жимов Ром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ab/>
        <w:tab/>
        <w:tab/>
        <w:tab/>
        <w:tab/>
        <w:tab/>
        <w:tab/>
        <w:t>М.В. Лештаев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ab/>
        <w:tab/>
        <w:tab/>
        <w:tab/>
        <w:tab/>
        <w:tab/>
        <w:tab/>
        <w:t>А.В. Лопарев</w:t>
      </w:r>
    </w:p>
    <w:tbl>
      <w:tblPr>
        <w:tblW w:w="1641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83"/>
        <w:gridCol w:w="444"/>
        <w:gridCol w:w="776"/>
        <w:gridCol w:w="964"/>
        <w:gridCol w:w="4187"/>
        <w:gridCol w:w="831"/>
        <w:gridCol w:w="849"/>
        <w:gridCol w:w="1303"/>
        <w:gridCol w:w="953"/>
        <w:gridCol w:w="951"/>
        <w:gridCol w:w="868"/>
      </w:tblGrid>
      <w:tr>
        <w:trPr>
          <w:trHeight w:val="3308" w:hRule="atLeast"/>
        </w:trPr>
        <w:tc>
          <w:tcPr>
            <w:tcW w:w="4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провед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25-27 апреля 2018 г.                     </w:t>
            </w:r>
          </w:p>
        </w:tc>
        <w:tc>
          <w:tcPr>
            <w:tcW w:w="1168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ревнования по стрельбе из боевого  ручного стрелкового оруж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и коллективов физической культуры 1, 2, 3, группы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лич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группа (ПБ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Место проведения: НВИ ВНГ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ро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разряд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аков Анто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акин Владими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 Арте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Макси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Федо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евич Рома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Алекс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Ива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Вади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реднова Татьян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13 (СТ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ев Васил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 Витал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ячесла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иков Алекс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Дени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 Паве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тчекко Дмитр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ынский Никола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Русла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авин Серг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шенко Макси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цев Арту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ядин Дмитр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жимов Рома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ССП по Н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ab/>
        <w:tab/>
        <w:tab/>
        <w:tab/>
        <w:tab/>
        <w:tab/>
        <w:tab/>
        <w:t>М.В. Лештаев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ab/>
        <w:tab/>
        <w:tab/>
        <w:tab/>
        <w:tab/>
        <w:tab/>
        <w:tab/>
        <w:t>А.В. Лопарев</w:t>
      </w:r>
    </w:p>
    <w:tbl>
      <w:tblPr>
        <w:tblW w:w="1203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723"/>
      </w:tblGrid>
      <w:tr>
        <w:trPr>
          <w:trHeight w:val="2086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группа (ПБ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ab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НВИ ВНГ РФ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0"/>
        <w:gridCol w:w="1303"/>
        <w:gridCol w:w="1029"/>
        <w:gridCol w:w="1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К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аков Ант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 Арт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кевич Ром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К №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кин Влади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 Ив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в Васил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 Витал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ико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 Ден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зонов Пав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ынский Никола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авин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юшенко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ядин Дмит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385"/>
      </w:tblGrid>
      <w:tr>
        <w:trPr>
          <w:trHeight w:val="2744" w:hRule="atLeast"/>
        </w:trPr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группа (ПБ-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/>
      </w:pPr>
      <w:r>
        <w:rPr/>
        <w:t>Место проведения: НВИ ВНГ РФ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0"/>
        <w:gridCol w:w="1303"/>
        <w:gridCol w:w="1029"/>
        <w:gridCol w:w="1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К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аков Ант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ачевская Александ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 Вад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Рус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иков Алекс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 Ден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ютчекко Дмит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К №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ячесла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кин Влади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 Ив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в Васил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ССП 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ядин Дмит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авин Серг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юшенко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ачев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9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</w:tblGrid>
      <w:tr>
        <w:trPr>
          <w:trHeight w:val="281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группа (ПБ-3, ПБ-4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/>
      </w:pPr>
      <w:r>
        <w:rPr/>
        <w:t>Место проведения: НВИ ВНГ Р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012"/>
        <w:gridCol w:w="1098"/>
        <w:gridCol w:w="1199"/>
        <w:gridCol w:w="1468"/>
      </w:tblGrid>
      <w:tr>
        <w:trPr>
          <w:trHeight w:val="63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Б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Б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 №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 №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 №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С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6:00Z</dcterms:created>
  <dc:creator>Надежда</dc:creator>
  <dc:description/>
  <dc:language>en-US</dc:language>
  <cp:lastModifiedBy>DINAMO</cp:lastModifiedBy>
  <cp:lastPrinted>2018-04-26T14:39:00Z</cp:lastPrinted>
  <dcterms:modified xsi:type="dcterms:W3CDTF">2018-05-03T05:36:00Z</dcterms:modified>
  <cp:revision>2</cp:revision>
  <dc:subject/>
  <dc:title/>
</cp:coreProperties>
</file>