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24"/>
        <w:gridCol w:w="872"/>
        <w:gridCol w:w="1099"/>
        <w:gridCol w:w="964"/>
        <w:gridCol w:w="4298"/>
        <w:gridCol w:w="831"/>
        <w:gridCol w:w="831"/>
        <w:gridCol w:w="849"/>
        <w:gridCol w:w="1303"/>
        <w:gridCol w:w="897"/>
        <w:gridCol w:w="349"/>
        <w:gridCol w:w="806"/>
      </w:tblGrid>
      <w:tr>
        <w:trPr>
          <w:trHeight w:val="3392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    25-27 апреля 2018 г.                     </w:t>
            </w:r>
          </w:p>
        </w:tc>
        <w:tc>
          <w:tcPr>
            <w:tcW w:w="122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группа (ПБ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НВИ ВНГ РФ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 разряд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лый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рш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игеря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 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льце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трачук Ви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уханов Ар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ФК №1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тов Рус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аусто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умин Пав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ФК №1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тников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рушков Ден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льянов И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ничкин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кентье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зл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городников 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естаков Дмит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9" w:firstLine="180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реков Ант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ьялов 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миш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узьмин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динцов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оровых Окс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иллипов Фёд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вачев Дан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одорцов Макс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умаченко Васи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 ВНГ РФ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абиля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олоткина Веро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менко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асовских Пав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фанасьев И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шимов Дмит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сейков Ю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акмак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нязев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робей Глаф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рнов Семё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Юринова Ди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ленин Дан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доренко 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лянский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локов Миха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инченко Артё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ириченко А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икишов Артё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африк Дмит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енерало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уц Ден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641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3"/>
        <w:gridCol w:w="444"/>
        <w:gridCol w:w="776"/>
        <w:gridCol w:w="964"/>
        <w:gridCol w:w="4187"/>
        <w:gridCol w:w="831"/>
        <w:gridCol w:w="849"/>
        <w:gridCol w:w="1303"/>
        <w:gridCol w:w="953"/>
        <w:gridCol w:w="951"/>
        <w:gridCol w:w="868"/>
      </w:tblGrid>
      <w:tr>
        <w:trPr>
          <w:trHeight w:val="3308" w:hRule="atLeast"/>
        </w:trPr>
        <w:tc>
          <w:tcPr>
            <w:tcW w:w="4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5-27 апреля 2018 г.                     </w:t>
            </w:r>
          </w:p>
        </w:tc>
        <w:tc>
          <w:tcPr>
            <w:tcW w:w="116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ревнования по стрельбе из боевого  ручного стрелкового оруж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и коллективов физической культуры 1, 2, 3, группы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группа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Место проведения: НВИ ВНГ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разряд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городников Ил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У МВД РФ по НС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(4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льянов Ив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(4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игеря Владими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(3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аусто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ничкин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тов Руслан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рушков Дени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зл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уханов Арте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згин Макси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умин Паве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реков Анто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умаченко Васи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льце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локов Михаи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менко Сергей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льинский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рш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лый Александ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трачук Викто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Б.округ 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утузов Дени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каля Вита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одорцов Макси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ьялов Ил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ВИ ВНГ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клаков Александ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инченко Арте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сейков Юр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иллиппов Фёдо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асовских Паве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шимов Дмитр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робей Глафир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енерало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аврюшенко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кентье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доренко Ил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динцов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ФК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рнов Семе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икишов Арте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 МВД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ульдин Вита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ВИ ВН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уц Дени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акмак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африк Дмитр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Юринова Диа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ириченко Ан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тников Александ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б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ИСК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203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723"/>
      </w:tblGrid>
      <w:tr>
        <w:trPr>
          <w:trHeight w:val="2086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группа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ВИ ВНГ РФ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03"/>
        <w:gridCol w:w="102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.ОКРУГ  ВНГ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еря Влади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уст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чкин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 Ив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ушков Де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анов Ар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 Пав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И ВНГ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 Русла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гин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ов Ант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лако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в Михаи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Де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ля Вита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рцо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липпов Фёд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МВД РФ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ий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имов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юшенко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ФСИН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Ар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ей Глаф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Де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tbl>
      <w:tblPr>
        <w:tblW w:w="116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385"/>
      </w:tblGrid>
      <w:tr>
        <w:trPr>
          <w:trHeight w:val="2744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группа (ПБ-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/>
      </w:pPr>
      <w:r>
        <w:rPr/>
        <w:t>Место проведения: НВИ ВНГ РФ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03"/>
        <w:gridCol w:w="102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нтье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.округ  ВНГ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еря Влади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чук Вик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уст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чкин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анов Ар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 Пав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ушков Де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 Ив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И ВНГ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Рус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ов Ант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МВД РФ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иков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имов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мак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ых Окс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липов Фёд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рцо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ФСИН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ей Глаф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нова Ди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tbl>
      <w:tblPr>
        <w:tblW w:w="115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</w:tblGrid>
      <w:tr>
        <w:trPr>
          <w:trHeight w:val="28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группа (ПБ-3, ПБ-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/>
      </w:pPr>
      <w:r>
        <w:rPr/>
        <w:t>Место проведения: НВИ ВНГ РФ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012"/>
        <w:gridCol w:w="1098"/>
        <w:gridCol w:w="1199"/>
        <w:gridCol w:w="1468"/>
      </w:tblGrid>
      <w:tr>
        <w:trPr>
          <w:trHeight w:val="63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.округ  ВНГ Р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ГВАРДИИ РФ по Н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№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И ВНГ Р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Ф по Н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ВД России по г.Новосибирс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ФСИН России по Н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5:00Z</dcterms:created>
  <dc:creator>Надежда</dc:creator>
  <dc:description/>
  <dc:language>en-US</dc:language>
  <cp:lastModifiedBy>DINAMO</cp:lastModifiedBy>
  <cp:lastPrinted>2018-04-27T14:36:00Z</cp:lastPrinted>
  <dcterms:modified xsi:type="dcterms:W3CDTF">2018-05-03T05:35:00Z</dcterms:modified>
  <cp:revision>2</cp:revision>
  <dc:subject/>
  <dc:title/>
</cp:coreProperties>
</file>