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ые результаты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Cs w:val="32"/>
        </w:rPr>
        <w:t xml:space="preserve">                  </w:t>
      </w:r>
      <w:r>
        <w:rPr>
          <w:sz w:val="28"/>
          <w:szCs w:val="28"/>
        </w:rPr>
        <w:t xml:space="preserve">В  70-ой  комплексной  Спартакиаде  Новосибирской областной организации Общества «Динамо»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ллективов   физической  культуры  группы «Здоровье»  в  2017 г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993"/>
        <w:gridCol w:w="1134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ВИ ВНГ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Росгвардии 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 МВД России в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СБ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ВД России по г.Н-с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851"/>
        <w:gridCol w:w="884"/>
        <w:gridCol w:w="851"/>
        <w:gridCol w:w="992"/>
        <w:gridCol w:w="992"/>
        <w:gridCol w:w="851"/>
        <w:gridCol w:w="992"/>
        <w:gridCol w:w="1134"/>
        <w:gridCol w:w="1134"/>
        <w:gridCol w:w="992"/>
        <w:gridCol w:w="993"/>
        <w:gridCol w:w="850"/>
        <w:gridCol w:w="709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Н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ССП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 ФСБ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СИ ФСО  РФ в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. Таможен. Уп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ФС   России  по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Ю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банк ПАО Сбербан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 xml:space="preserve">Институт ФСБ России(г.Н-ск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Авиа. Центр ФСБ 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в/ч  3287 Сиб.Округа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  6749 Сиб.Округа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  3733 Сиб.Округа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 3698 Сиб.Округа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 2668  Сиб.Округа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  <w:r>
        <w:rPr>
          <w:sz w:val="28"/>
          <w:szCs w:val="28"/>
        </w:rPr>
        <w:t xml:space="preserve">Гл. судья Спартакиады     </w:t>
        <w:tab/>
        <w:tab/>
        <w:tab/>
        <w:tab/>
        <w:tab/>
        <w:tab/>
        <w:tab/>
        <w:tab/>
        <w:tab/>
        <w:t>Артем Иванович Соболев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. секретарь Спартакиады            </w:t>
        <w:tab/>
        <w:tab/>
        <w:tab/>
        <w:tab/>
        <w:tab/>
        <w:tab/>
        <w:tab/>
        <w:t>Вячеслав Алексеевич В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6:00Z</dcterms:created>
  <dc:creator>1 отдел</dc:creator>
  <dc:description/>
  <dc:language>en-US</dc:language>
  <cp:lastModifiedBy>DINAMO</cp:lastModifiedBy>
  <cp:lastPrinted>2017-11-02T13:36:00Z</cp:lastPrinted>
  <dcterms:modified xsi:type="dcterms:W3CDTF">2017-11-02T08:26:00Z</dcterms:modified>
  <cp:revision>2</cp:revision>
  <dc:subject/>
  <dc:title>Таблица результатов</dc:title>
</cp:coreProperties>
</file>