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фициальные результаты выступлений</w:t>
      </w:r>
    </w:p>
    <w:p>
      <w:pPr>
        <w:pStyle w:val="Head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left"/>
        <w:rPr/>
      </w:pPr>
      <w:r>
        <w:rPr>
          <w:szCs w:val="32"/>
        </w:rPr>
        <w:t xml:space="preserve">                  </w:t>
      </w:r>
      <w:r>
        <w:rPr>
          <w:sz w:val="28"/>
          <w:szCs w:val="28"/>
        </w:rPr>
        <w:t xml:space="preserve">В  70-ой  комплексной  Спартакиаде  Новосибирской областной организации Общества «Динамо»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оллективов   физической  культуры  второй  группы в  2017 году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992"/>
        <w:gridCol w:w="992"/>
        <w:gridCol w:w="709"/>
        <w:gridCol w:w="850"/>
        <w:gridCol w:w="851"/>
        <w:gridCol w:w="709"/>
        <w:gridCol w:w="708"/>
        <w:gridCol w:w="709"/>
        <w:gridCol w:w="1134"/>
        <w:gridCol w:w="1134"/>
        <w:gridCol w:w="992"/>
        <w:gridCol w:w="993"/>
        <w:gridCol w:w="601"/>
        <w:gridCol w:w="709"/>
      </w:tblGrid>
      <w:tr>
        <w:trPr>
          <w:trHeight w:val="1972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 xml:space="preserve">Виды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ж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рево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м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ельба из БР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атлетические эстафе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-фу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еб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ат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атлетический кро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е ориен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ольный тен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вани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мест-очк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Количество  в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ятое мест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партакиаде</w:t>
            </w:r>
          </w:p>
        </w:tc>
      </w:tr>
      <w:tr>
        <w:trPr>
          <w:trHeight w:val="562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8255</wp:posOffset>
                      </wp:positionV>
                      <wp:extent cx="1885315" cy="40957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53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65pt" to="143.1pt,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>К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ФНС РФ по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/</w:t>
            </w: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ССП РФ по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 ФСБ РФ по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12/</w:t>
            </w: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СИ ФСО  РФ в С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/</w:t>
            </w: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ирское таможен.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/</w:t>
            </w: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ГФС России по С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992"/>
        <w:gridCol w:w="992"/>
        <w:gridCol w:w="709"/>
        <w:gridCol w:w="850"/>
        <w:gridCol w:w="851"/>
        <w:gridCol w:w="709"/>
        <w:gridCol w:w="708"/>
        <w:gridCol w:w="885"/>
        <w:gridCol w:w="1134"/>
        <w:gridCol w:w="992"/>
        <w:gridCol w:w="958"/>
        <w:gridCol w:w="993"/>
        <w:gridCol w:w="601"/>
        <w:gridCol w:w="709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У МЮ России по Н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/</w:t>
            </w: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ибирский бан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ПАО Сберба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20/</w:t>
            </w: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ФСБ России (г.Н-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16/</w:t>
            </w: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Авиа.Центр ФСБ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/</w:t>
            </w: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финмониторинг по С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ч  3287 Сиб.Округа ВНГ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38/</w:t>
            </w: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ч  6749  Сиб.Округа ВНГ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/</w:t>
            </w: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ч  3733  Сиб.Округа ВНГ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ч 3698  Сиб.Округа ВНГ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/</w:t>
            </w: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9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ч 2668  Сиб.Округа ВНГ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/</w:t>
            </w: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ab/>
      </w:r>
      <w:r>
        <w:rPr>
          <w:sz w:val="28"/>
          <w:szCs w:val="28"/>
        </w:rPr>
        <w:t xml:space="preserve">Гл. судья Спартакиады     </w:t>
        <w:tab/>
        <w:tab/>
        <w:tab/>
        <w:tab/>
        <w:tab/>
        <w:tab/>
        <w:tab/>
        <w:tab/>
        <w:tab/>
        <w:t>Артем Иванович Соболев</w:t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. секретарь Спартакиады            </w:t>
        <w:tab/>
        <w:tab/>
        <w:tab/>
        <w:tab/>
        <w:tab/>
        <w:tab/>
        <w:tab/>
        <w:t>Вячеслав Алексеевич Ве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5:00Z</dcterms:created>
  <dc:creator>1 отдел</dc:creator>
  <dc:description/>
  <dc:language>en-US</dc:language>
  <cp:lastModifiedBy>DINAMO</cp:lastModifiedBy>
  <cp:lastPrinted>2017-03-03T15:47:00Z</cp:lastPrinted>
  <dcterms:modified xsi:type="dcterms:W3CDTF">2017-11-02T08:25:00Z</dcterms:modified>
  <cp:revision>2</cp:revision>
  <dc:subject/>
  <dc:title>Таблица результатов</dc:title>
</cp:coreProperties>
</file>